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546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дата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БОНДАРЬ фио, паспортные данные, гражданина  Российской Федерации, зарегистрированного и проживающего по адресу:  адрес, н.п. Малая роща,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4.1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Бондарь Н.С. совершил административное правонарушение, предусмотренное                  ч.1 ст.14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по адресу: адрес, на адрес, напротив дома № 51, был установлен Бондарь Н.С., который занимался предпринимательской деятельностью, а именно торговал вареными раками, занимался указанной деятельностью систематически, ежедневно в период с дата по дата  с целью получения прибыли, не будучи зарегистрированным в качестве индивидуального предпринимателя либо юридического лица.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Бондарь Н.С.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Бондарь Н.С. в совершении административного правонарушения, предусмотренного ч. 1 ст. 14.1 КоАП РФ полностью доказанной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ина Бондарь Н.С. в совершении данного административного правонарушения подтверждается протоколом об административном правонарушении № 416261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оответствии с п. 1 ст. 2 ГК РФ предпринимательской является самостоятельно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bidi w:val="0"/>
        <w:rPr/>
      </w:pPr>
      <w:r>
        <w:rPr/>
        <w:t>Согласно ст.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 xml:space="preserve">В силу п. 4 ст. 23 ГК РФ гражданин, осуществляющий предпринимательскую деятельность без образования юридического лица с нарушением требований не вправе ссылаться в отношении заключенных им при этом  сделок на то, что он не является предпринимателем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 соответствии с п. 2 ст. 11 ФЗ от дата № 129-ФЗ моментом государственной регистрации признается внесение регистрирующим органом соответствующей записи в соответствующий государственный реестр.</w:t>
      </w:r>
    </w:p>
    <w:p>
      <w:pPr>
        <w:pStyle w:val="Normal"/>
        <w:bidi w:val="0"/>
        <w:rPr/>
      </w:pPr>
      <w:r>
        <w:rPr/>
        <w:t>Таким образом, вина Бондарь Н.С.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 наказание в виде административного штрафа, предусмотренного ст. 14.1 ч. 1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1 ч. 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БОНДАРЬ фио признать виновным в совершении правонарушения, предусмотренного ч. 1 ст. 14.1 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 Бондарь Н.С.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(подпись)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  <w:t>Вступило в законную силу дата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