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46/2022</w:t>
      </w:r>
    </w:p>
    <w:p>
      <w:pPr>
        <w:pStyle w:val="Normal"/>
        <w:bidi w:val="0"/>
        <w:rPr/>
      </w:pPr>
      <w:r>
        <w:rPr/>
        <w:tab/>
        <w:t xml:space="preserve">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 материалы дела об административном правонарушении фио, составленным по ч. 2 ст. 12.7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ин РФ, паспортные данные, дата выдачи дата,  проживающий по адресу: адрес, совершил правонарушение при следующих обстоятельствах,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время дата на  адрес адрес, в нарушение п. 2.1.1 ПДД РФ, водитель фио управлял транспортным средством, будучи лишенным права управления транспортным средством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преступлении признал в полном объем, просил назначить наказание в виде штрафа, поскольку в настоящее время работает, и намерен оплатить штраф в ближайшее время.   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 ст. 12.7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фио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сутствие отягчающих обстоятельств  административную ответственность,   смягчающее обстоятельство – признание вины,   и считает возможным назначить ему наказание в виде штрафа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1, 12.7 ч. 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  административного штрафа в размере сумма.    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по адрес (ОМВД России по адрес), КПП: телефон, ИНН: телефон, код ОКТМО: телефон, номер счета получателя платежа: 03100643000000017500 в отделение адрес Банка России, БИК: телефон, КБК: 18811601123010001140, УИН: 1881049122100004693.</w:t>
      </w:r>
    </w:p>
    <w:p>
      <w:pPr>
        <w:pStyle w:val="Normal"/>
        <w:bidi w:val="0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