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6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43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990 от дата (л.д. 2), определением по делу об административном правонарушении от дата (л.д. 1), рапортом должностного лица (л.д. 3), копией постановления № 2433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462320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