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ло № 5-90-547/20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И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 О С Т А Н О В Л Е Н И 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род Феодосия                                                                     11 ноября 2019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90 Феодосийского судебного района (городской округ Феодосия) Республики Крым Ярошенко Г.А., с участием старшего помощника прокурора г. Феодосии Катяевой С.В., лица, в отношении которого ведется производство по делу об административном правонарушении, фио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о, паспортные данные, ..., зарегистрированной по адресу: адрес ..., проживающей по адресу: адрес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вершении правонарушения, предусмотренного ст. 19.7  КоАП РФ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 С Т А Н О В И 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м заместителя прокурора Республики Крым старшего советника юстиции Черневич С.Б. от дата возбуждено дело об административном правонарушении в отношении ... за совершение административного правонарушения, предусмотренного ст.19.7 КоАП РФ, при следующих обстоятельства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куратурой Республики Крым проведена проверка исполнения требований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- Закон № 294-ФЗ) должностными лицами Государственного комитета по государственной регистрации и кадастру Республики Крым (далее - Комитет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тановлено, что по согласованию с прокуратурой республики ... (далее - ...) фио на основании распоряжения от дата № ... в период с дата по дата проведена внеплановая выездная проверка в отношении наименование организации, по результатам которой составлен акт от дата № 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кже ... фио на основании распоряжения от дата № 1205-16/2 в период с дата по дата проведена внеплановая выездная проверка в отношении наименование организации, по результатам которой составлен акт от дата № 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роме того, государственным инспектором фио на основании распоряжения от дата № ... в период с дата по дата проведена внеплановая выездная проверка в отношении наименование организации, по результатам которой составлен акт от дата №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илу положений ч. 1 ст. 1 Закона № 294-ФЗ данный закон регулирует отношения в области организации и осуществления государственного контроля (надзор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ч. 6 ст. 16 Закона № 294-ФЗ в случае, если для проведения внеплановой выездной проверки требуется согласование ее проведения с органом прокуратуры, копия акта проверки направляется в орган прокуратуры, которым принято решение о согласовании проведения проверки, в течение пяти рабочих дней со дня составления акта провер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ходя из указанных положений Закона № 294-ФЗ, акт проверки должен быть направлен в прокуратуру республики в течение 5 рабочих дней со дня его составления, то есть по проверке в отношении наименование организации и наименование организации - не позднее дата, в отношении наименование организации - не позднее да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нарушение указанной нормы акты проверок в отношении наименование организации, наименование организации направлены в прокуратуру республики дата,</w:t>
        <w:tab/>
        <w:t>то есть на ... рабочий день с момента составления акта проверки, акт проверки в отношении наименование организации - дата,</w:t>
        <w:tab/>
        <w:t>то есть на ... рабочий ден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государственным инспектором фио несвоевременно предоставлены акты проверок в прокуратур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нное правонарушение фио совершила вследствие небрежного отношения к исполнению своих служебных обязанностей и игнорирования указанных требований зак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сто совершения правонарушения: адрес (место составления акта согласно пояснений фио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 совершения правонарушения в отношении наименование организации, наименование организации - дата, в отношении наименование организации - дата (следующий календарный день после истечения 5 рабочих дней со дня составления акта проверки). Правонарушение в отношении наименование организации, наименование организации выявлено дата, в отношении наименование организации - дата (дата поступления акта в прокуратуру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о в судебном заседании вину в совершении административного правонарушения признала полностью, ходатайства суду не заявляла и пояснила, что нарушение было допущено в связи с большим объемом работы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уд, выслушав лиц, участвующих в рассмотрении дела, исследовав материалы дела, считает вину фио в совершении административного правонарушения, предусмотренного ст. 19.7 КоАП РФ, полностью доказанн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ина фио в совершении административного правонарушения подтверждается следующими доказательствам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становлением о возбуждении дела об административном правонарушении от дата (л.д. 1-3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ъяснением фио (л.д.4-5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иказом от дата № ...к «О переводе фио» (л.д.9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должностным регламентом главного специалиста Феодосийского городского управления Государственного комитета по государственной регистрации и кадастру Республики Крым (л.д.10-22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материалами внеплановой выездной проверки наименование организации (л.д.23-31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материалами внеплановой выездной проверки наименование организации (л.д.32-41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материалами внеплановой выездной проверки наименование организации (л.д.42-50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ложением о Феодосийском городском управлении Государственного комитета по государственной регистрации и кадастру Республики Крым (л.д.51-60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лужебным контрактом № ... от дата (л.д.61-66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договором безвозмездного пользования муниципальным имуществом муниципального образования городской округ Феодосия Республики Крым от дата (л.д.67-71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актом приема – передачи муниципального имущества (л.д.72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иказом № ... от дата «О возложении обязанностей государственного инспектора в Феодосийском городском управлении Государственного комитета по государственной регистрации и кадастру Республики Крым» (л.д.73)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мнению суда, представленные доказательства являются относимыми и допустимыми, поскольку они получены в соответствии с требованиями закона и не вызывают сомн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суд считает, что в действиях должностного лица фио имеется состав административного правонарушения, предусмотренного ст. 19.7 КоАП РФ –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за исключением случаев, предусмотренных статьей 6.16, частью 2 статьи 6.31, частями 1, 2 и 4 статьи 8.28.1, статьей 8.32.1, частью 5 статьи 14.5, частью 2 статьи 6.31, частью 4 статьи 14.28, частью 1 статьи 14.46.2, статьями 19.7.1, 19.7.2, 19.7.2-1, 19.7.3, 19.7.5, 19.7.5-1, 19.7.5-2, 19.7.7, 19.7.8, 19.7.9, 19.7.12, 19.7.13, 19.7.14, 19.8, 19.8.3 КоАП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стоятельством, смягчающим административную ответственность фио, суд признает признание вины, раскаяние в содеянном, обстоятельств, отягчающих административную ответственность, судом не установлено.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таких обстоятельствах суд считает необходимым назначить фио наказание в виде административного штрафа в минимальном размере, предусмотренном санкцией ст. 19.7 КоАП Р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 и руководствуясь ст.ст. 19.7, 29.10 КоАП РФ, мировой судья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 о с т а н о в и 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о признать виновной в совершении правонарушения, предусмотренного ст. 19.7 КоАП РФ и подвергнуть наказанию в виде административного штрафа в размере сумм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квизиты для оплаты штрафа: получатель штрафа: УФК по Республике Крым (Прокуратура Республики Крым л/с ...) ИНН - телефон КПП- телефон, ОКТМО -телефон, Банк получателя: в Отделении по Республике Крым Центрального банка Российской Федерации, р/счет ..., БИК телефон, назначение платежа: административный штраф, КБК: телефон телеф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ъяснить фио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:                           (подпись)                                           Г.А. Ярош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758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