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47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ОГЛЫ фио, паспортные данные, гражданки Российской Федерации, зарегистрированной и проживающей по адресу: адрес/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Баровна совершила административное правонарушение, предусмотренное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>дата в время по адресу: адрес,  на адрес была выявлена фио Баровна, которая осуществляла предпринимательскую деятельность без государственной регистрации в качестве индивидуального предпринимателя, а именно,  осуществляла торговлю бижутерией с целью получения прибыли, не будучи зарегистрированным в качестве индивидуального предпринимателя или юридического лица, ежедневно, в период с дата по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Баровна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Оглы фио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Оглы фио в совершении данного административного правонарушения подтверждается протоколом об административном правонарушении                № 416260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Таким образом, вина Оглы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, предусмотренного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БАРОВНУ признать виновной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 Баровне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