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47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547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код подразделения телефон, зарегистрированный  и проживающий по адресу: 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3672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было трудное материальное положение, поэтому не смог своевременно оплатить штраф, просил назначить наказание в виде штрафа, который намерен оплатить в ближайшее время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 ст. 20.25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47222013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