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4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УМВД России по адрес, дата выдачи дата, зарегистрированного 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 было установлено, что гражданин фио, являясь лицом, в отношении которого установлен административный надзор, не находился по месту жительства, по адресу: адрес,   чем повторно в течение одного года допустил нарушение, возложенное на него судом в виде запрета на пребывание вне жилого или иного помещения, являющегося местом жительства в период времени с время до время, установленный ему Феодосийским городским судом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ab/>
        <w:t xml:space="preserve">В судебном заседании фио, вину в совершенном правонарушении признал полностью, в содеянном раскаивается, обязуется впредь не допускать подобных нарушений.   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, признанием вины, протоколом об административном правонарушении 82 01 № 32814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 судом не установлено, и наличие смягчающего административную ответственность   обстоятельства – признание вины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дней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