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ело № 5-90-548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20 сентября 2018 года           </w:t>
        <w:tab/>
        <w:t xml:space="preserve">           </w:t>
        <w:tab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 зарегистрированного по адресу: адрес, ранее не привлекался к административной ответственности за нарушение законодательства о налогах и сборах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15.6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являясь председателем правления ... юридический адрес: адрес, совершил нарушение законодательства о налогах и сборах в части непредставления в установленный п.п. 5 п. 1 ст. 23 Налогового кодекса РФ срок предоставления бухгалтерской (финансовой) отчетности за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п. 5 п. 1 ст. 23 Налогового кодекса Российской Федерации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дата N 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редоставления бухгалтерской (финансовой) отчетности за дата – не позднее дата. Фактически бухгалтерская (финансовая) отчетность за дата ТСН «Полёт» предоставлена дата – с нарушением срока предоставления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 в совершении им административного правонарушения, предусмотренного ч. 1 ст. 15.6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юридических лиц (л.д.3-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ем даты отправки (л.д.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витанцией о приеме налоговой декларации (расчета) в электронном виде (л.д.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 административное наказание, предусмотренное санкцией ст. 15.6 ч. 1 КоАП РФ, в виде административного штрафа минимального разм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5.6 ч. 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15.6 ч. 1 КоАП РФ,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КБК 18211603030016000140, ОКТМО 35726000, получатель УФК по Республике Крым для Межрайонной ИФНС России № 4 по Республике Крым, ИНН 9108000027 КПП 910801001 р/с 40101810335100010001, Наименование банка: отделение по Республике Крым ЦБРФ открытый УФК по РК, БИК 043510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