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54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«11»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дата – не позднее дата. Фактически расчет по страховым взносам за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предоставила телефонограмму о рассмотрении дела в ее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