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48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 АЗЫ ЛЕОНИДОВНЫ, паспортные данные, гражданки Российской Федерации, зарегистрированной   по адресу:  адрес, проживающей по адресу: адрес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вершила административное правонарушение, предусмотренное ч.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,  на адрес. Напротив дома № 53 была выявлена фио, которая осуществляла предпринимательскую деятельность без государственной регистрации в качестве индивидуального предпринимателя, а именно,  осуществляла торговлю сувенирной продукцией с целью получения прибыли, не будучи зарегистрированным в качестве индивидуального предпринимателя или юридического лица, систематически, на протяжении двух месяцев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ио 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416039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наказание в виде административного штрафа, предусмотренного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АЗЫ ЛЕОНИДОВНЫ признать виновной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