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         УИД   91ms0090-телефон-телефон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548/202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</w:t>
        <w:tab/>
        <w:t xml:space="preserve">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Исполняющий обязанности мирового судьи судебного участка № 90 Феодосийского судебного района (городской адрес) адрес мирового судьи судебного участка № 91 Феодосийского судебного района (городской адрес) адрес фио,  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    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протокол об административном правонарушении  82 01 № 073548 от дата, в  отношении Корчевный фио, по ч. 1 ст. 20.2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, паспортные данные, гражданин Российской Федерации, паспортные данные, дата выдачи дата, код подразделения телефон, зарегистрированный  по адресу:  адрес, проживающий по адресу: адрес, согласно представленным сведениям не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>26. 09.2022 года время, т.е. 60-дневный срок с момента вступления в законную силу постановления  № 3439 от дата, о наложении административного штрафа в размере сумма за совершение административного правонарушения, предусмотренного ч. 1 ст. 20.20 КоАП РФ в отношении фио,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В судебном заседании фио, вину в совершенном правонарушении  признал, а также пояснил, что было трудное материальное положение, поэтому не смог своевременно оплатить штраф, просил назначить наказание в виде штрафа, который намерен оплатить в ближайшее время.</w:t>
      </w:r>
    </w:p>
    <w:p>
      <w:pPr>
        <w:pStyle w:val="Normal"/>
        <w:bidi w:val="0"/>
        <w:rPr/>
      </w:pPr>
      <w:r>
        <w:rPr/>
        <w:tab/>
        <w:t xml:space="preserve">Наличие события административного правонарушения, предусмотренного  ст. 20.25 КоАП РФ, и виновность фио в его совершении подтверждается признанием вины и представленными по делу доказательствами.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ab/>
        <w:t xml:space="preserve"> Давая юридическую оценку действий фио  мировой  судья считает, что ей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  обстоятельств отягчающих обстоятельств судом не установлено, и наличие смягчающих обстоятельств – признание вины,   и   полагает возможным применить к фио наказание в виде  административного штрафа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Корчевный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0410760300905005482220109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90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/подпись/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