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4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 признаки – запах алкоголя изо рта, нарушение речи,  неустойчивость позы. Актом медицинского освидетельствования на состояние опьянения (алкогольного, наркотического или иного токсического) № 1233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233 от дата (л.д. 5); протоколом о направлении на медицинское освидетельствование на состояние опьянения от дата              № 037237 серии 8212 (л.д. 4); рапортом должностного лица (л.д. 3),  справкой на физическое лицо (л.д. 7-12),  объяснением фельдшера фио (л.д. 6), протоколом об административном задержании от дата (л.д. 1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КУЦЫК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548230610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