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4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«13» августа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ПЕТРОВОЙ НАТАЛЬИ МИХАЙЛОВНЫ, паспортные данные, гражданки Российской Федерации, состоящей в браке, имеющей на иждивении несовершеннолетнего ребенка, дата р., работающей, наименование должности, наименование организации, зарегистрированной и проживающей по адресу: ...,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етрова Н.М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Петрова Н.М.,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jc w:val="both"/>
        <w:rPr/>
      </w:pPr>
      <w:r>
        <w:rPr/>
        <w:t xml:space="preserve">В адрес организации дата направлено требование от дата № ... о предоставлении пояснений причин образования убытков. Данное требование получено организацией дата. Срок предоставления ответа на требование не позднее дата. Фактически ответ на требование наименование организации был предоставлен дата –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 xml:space="preserve">Петрова Н.М. в судебном заседании вину в совершении правонарушения признала, ходатайства не заявляла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етровой Н.М. 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етровой Н.М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8);</w:t>
      </w:r>
    </w:p>
    <w:p>
      <w:pPr>
        <w:pStyle w:val="Normal"/>
        <w:jc w:val="both"/>
        <w:rPr/>
      </w:pPr>
      <w:r>
        <w:rPr/>
        <w:t>- приказом о приеме работника на работу № ... от дата (л.д.9);</w:t>
      </w:r>
    </w:p>
    <w:p>
      <w:pPr>
        <w:pStyle w:val="Normal"/>
        <w:jc w:val="both"/>
        <w:rPr/>
      </w:pPr>
      <w:r>
        <w:rPr/>
        <w:t xml:space="preserve">- должностной инструкцией главного бухгалтера (л.д.10-12); </w:t>
      </w:r>
    </w:p>
    <w:p>
      <w:pPr>
        <w:pStyle w:val="Normal"/>
        <w:jc w:val="both"/>
        <w:rPr/>
      </w:pPr>
      <w:r>
        <w:rPr/>
        <w:t>- копией требования № ... от дата (л.д.14);</w:t>
      </w:r>
    </w:p>
    <w:p>
      <w:pPr>
        <w:pStyle w:val="Normal"/>
        <w:jc w:val="both"/>
        <w:rPr/>
      </w:pPr>
      <w:r>
        <w:rPr/>
        <w:t>- квитанцией о приеме (л.д.15);</w:t>
      </w:r>
    </w:p>
    <w:p>
      <w:pPr>
        <w:pStyle w:val="Normal"/>
        <w:jc w:val="both"/>
        <w:rPr/>
      </w:pPr>
      <w:r>
        <w:rPr/>
        <w:t>- обращением № ... (л.д.16);</w:t>
      </w:r>
    </w:p>
    <w:p>
      <w:pPr>
        <w:pStyle w:val="Normal"/>
        <w:jc w:val="both"/>
        <w:rPr/>
      </w:pPr>
      <w:r>
        <w:rPr/>
        <w:t>- извещением о получении электронного документа (л.д.1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етровой Н.М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Петровой Н.М.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етровой Н.М. 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Петровой Н.М.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ТРОВУ НАТАЛЬЮ МИХАЙЛОВНУ признать виновной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