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Резолютивная часть постановления </w:t>
      </w:r>
    </w:p>
    <w:p>
      <w:pPr>
        <w:pStyle w:val="Normal"/>
        <w:bidi w:val="0"/>
        <w:rPr/>
      </w:pPr>
      <w:r>
        <w:rPr/>
        <w:t>оглашена дата</w:t>
      </w:r>
    </w:p>
    <w:p>
      <w:pPr>
        <w:pStyle w:val="Normal"/>
        <w:bidi w:val="0"/>
        <w:rPr/>
      </w:pPr>
      <w:r>
        <w:rPr/>
        <w:t>Дело № 5-90-549/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представителя фио – фио, по доверенности              № 82 АА телефон от дата,</w:t>
      </w:r>
    </w:p>
    <w:p>
      <w:pPr>
        <w:pStyle w:val="Normal"/>
        <w:bidi w:val="0"/>
        <w:rPr/>
      </w:pPr>
      <w:r>
        <w:rPr/>
        <w:t>инспектора ДПС капитана полици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ина Российской Федерации, трудоустроенного ЗМВ «Коктебель», зарегистрированного и проживающего по адресу: адрес, адрес,</w:t>
      </w:r>
    </w:p>
    <w:p>
      <w:pPr>
        <w:pStyle w:val="Normal"/>
        <w:bidi w:val="0"/>
        <w:rPr/>
      </w:pPr>
      <w:r>
        <w:rPr/>
        <w:t>в совершении правонарушения, предусмотренного ст. 12.26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 xml:space="preserve">             </w:t>
      </w:r>
      <w:r>
        <w:rPr/>
        <w:t xml:space="preserve">фио  дата в время на  адрес адрес, адрес, управляя транспортным средством автомобилем  марка автомобиля Астра», государственный регистрационный знак е519хк-82  с признаками опьянения: нарушение речи, поведение, не соответствующее обстановке, выполнить законные требования сотрудника полиции пройти освидетельствование на состояние опьянения на месте, а также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Представитель фио – фио в судебном заседании заявил ходатайство об исключении видеозаписи как доказательства по делу, в связи с тем, что на данной видеозаписи фио сначала соглашается пройти освидетельствование на месте при помощи алкотестера, а сразу после этого говорит о том, что он отказывается от прохождения освидетельствования на месте, а также  отказывается от направления его на медицинское освидетельствование, видеозапись на короткое время прерывается, после чего вновь продолжается,  решение об отказе было принято фио после обманных действий сотрудников ДПС.</w:t>
      </w:r>
    </w:p>
    <w:p>
      <w:pPr>
        <w:pStyle w:val="Normal"/>
        <w:bidi w:val="0"/>
        <w:rPr/>
      </w:pPr>
      <w:r>
        <w:rPr/>
        <w:t>Допрошенный в судебном заседании в качестве свидетеля инспектор ДПС капитан полиции фио пояснил суду, что давление на фио сотрудниками полиции не оказывалось, решение об отказе было принято лично фио, у которого в присутствии второго сотрудника экипажа ДПС, были выявлены признаки опьянения: нарушение речи, поведение, не соответствующее обстановке.</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27258 от дата (л.д.1);</w:t>
      </w:r>
    </w:p>
    <w:p>
      <w:pPr>
        <w:pStyle w:val="Normal"/>
        <w:bidi w:val="0"/>
        <w:rPr/>
      </w:pPr>
      <w:r>
        <w:rPr/>
        <w:t>- протоколом № 82 ОТ № 030005 от дата об отстранении от управления транспортным средством (л.д. 2);</w:t>
      </w:r>
    </w:p>
    <w:p>
      <w:pPr>
        <w:pStyle w:val="Normal"/>
        <w:bidi w:val="0"/>
        <w:rPr/>
      </w:pPr>
      <w:r>
        <w:rPr/>
        <w:t>- протокол о направлении на медицинское освидетельствование на состояние опьянения 61 АК № 586333 от дата (л.д. 4);</w:t>
      </w:r>
    </w:p>
    <w:p>
      <w:pPr>
        <w:pStyle w:val="Normal"/>
        <w:bidi w:val="0"/>
        <w:rPr/>
      </w:pPr>
      <w:r>
        <w:rPr/>
        <w:t>- видеозаписью (л.д. 5);</w:t>
      </w:r>
    </w:p>
    <w:p>
      <w:pPr>
        <w:pStyle w:val="Normal"/>
        <w:bidi w:val="0"/>
        <w:rPr/>
      </w:pPr>
      <w:r>
        <w:rPr/>
        <w:t>- протоколом о задержании транспортного средства № 82 ПЗ телефон от дата (л.д. 6);</w:t>
      </w:r>
    </w:p>
    <w:p>
      <w:pPr>
        <w:pStyle w:val="Normal"/>
        <w:bidi w:val="0"/>
        <w:rPr/>
      </w:pPr>
      <w:r>
        <w:rPr/>
        <w:t>-  рапортом инспектора ДПС ГИБДД ОМВД России по адрес капитана полиции фио от дата (л.д. 7);</w:t>
      </w:r>
    </w:p>
    <w:p>
      <w:pPr>
        <w:pStyle w:val="Normal"/>
        <w:bidi w:val="0"/>
        <w:rPr/>
      </w:pPr>
      <w:r>
        <w:rPr/>
        <w:t xml:space="preserve">-   выпиской из базы ГИБДД (л.д. 8).  </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ДПС ОГИБДД признаки опьянения –  нарушение речи, поведение, не соответствующее обстановке.</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 xml:space="preserve">           </w:t>
      </w:r>
      <w:r>
        <w:rPr/>
        <w:t>Доводы защиты о том, что фио сначала соглашается пройти освидетельствование на месте при помощи алкотестера, а  потом  отказывается от прохождения освидетельствования на месте, а также  отказывается от направления его на медицинское освидетельствование не свидетельствуют о неустранимых сомнениях в виновности фио и совершении провокаций со стороны сотрудников полиции.</w:t>
      </w:r>
    </w:p>
    <w:p>
      <w:pPr>
        <w:pStyle w:val="Normal"/>
        <w:bidi w:val="0"/>
        <w:rPr/>
      </w:pPr>
      <w:r>
        <w:rPr/>
        <w:t xml:space="preserve">   </w:t>
      </w:r>
      <w:r>
        <w:rPr/>
        <w:t>При составлении процессуальных документов фио не был лишен возможности выразить свое отношение к производимым в отношении него процессуальным действиям, однако каких-либо замечаний и возражений относительно нарушений, допущенных сотрудниками ДПС, в том числе провокации в отношении него не сделал.</w:t>
      </w:r>
    </w:p>
    <w:p>
      <w:pPr>
        <w:pStyle w:val="Normal"/>
        <w:bidi w:val="0"/>
        <w:rPr/>
      </w:pPr>
      <w:r>
        <w:rPr/>
        <w:t xml:space="preserve">          </w:t>
      </w:r>
      <w:r>
        <w:rPr/>
        <w:t xml:space="preserve">То обстоятельство, что видеозапись прерывается, не свидетельствует о нарушении требований закона при применении в отношении фио мер обеспечения по делу. Видеозапись содержит все необходимые сведения об обстоятельствах, имеющих значение для правильного разрешения дела. </w:t>
      </w:r>
    </w:p>
    <w:p>
      <w:pPr>
        <w:pStyle w:val="Normal"/>
        <w:bidi w:val="0"/>
        <w:rPr/>
      </w:pPr>
      <w:r>
        <w:rPr/>
        <w:t>Более того, из содержания составленных в отношении фио  процессуальных документов и видеозаписи видно, что он участвовал во всех процессуальных действиях, связанных с фиксацией правонарушения.</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 xml:space="preserve">На основании изложенного, руководствуясь ст.ст. 12.26 ч.1, 29.9, 29.10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УФК по адрес (УМВД России по адрес, КПП телефон, ИНН телефон, ОКТМО телефон, номер счета получателя платежа, 03100643000000017500 в</w:t>
        <w:tab/>
        <w:t>Отделении адрес Банка России, БИК телефон,</w:t>
        <w:tab/>
        <w:t>кор./сч. 40102810645370000035, УИН: 18810491216000003825,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