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5-9-54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адрес, гражданина адрес,  паспортные данные, дата выдачи дата, со слов не является инвалидом 1 или 2 группы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№ 2, в состоянии алкогольного опьянения, а именно: имел шаткую походку, на задаваемые вопросы отвечал пута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8661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протоколом 82 12 № 048508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050 от дата в отношении фио, которым установлено состояние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- повторное совершение однородного административного правонарушения, и наличие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492520120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