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15 августа 2018 года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АЛЕКСАНДРОВОЙ ОЛЬГИ ЛЕОНИДОВНЫ, паспортные данные,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лександрова О.Л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Александрова О.Л.,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п. 5 п. 1 ст. 23 Налогового кодекса РФ срок предоставления бухгалтерской (финансовой) отчетности за дата.</w:t>
      </w:r>
    </w:p>
    <w:p>
      <w:pPr>
        <w:pStyle w:val="Normal"/>
        <w:jc w:val="both"/>
        <w:rPr/>
      </w:pPr>
      <w:r>
        <w:rPr/>
        <w:t xml:space="preserve">Согласно п.п. 5 п. 1 ст. 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и за дата – не позднее дата. Фактически бухгалтерская (финансовая) отчетность за дата наименование организации предоставлена дата – с нарушением срока предоставления.   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лександровой О.Л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лександровой О.Л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10);</w:t>
      </w:r>
    </w:p>
    <w:p>
      <w:pPr>
        <w:pStyle w:val="Normal"/>
        <w:jc w:val="both"/>
        <w:rPr/>
      </w:pPr>
      <w:r>
        <w:rPr/>
        <w:t>- подтверждением даты отправки (л.д.11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Александровой О.Л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У ОЛЬГУ ЛЕОНИД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