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ло № 5-90-550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И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31 октя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, паспортные данные ..., адрес, ... наименование организации, ..., зарегистрированного и проживающего по адресу: 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20.8 ч. 4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совершил административное правонарушение, предусмотренное ст.20.8 ч. 4 КоАП РФ - нарушение правил хранения патронов к оружию гражданами, за исключением случая, предусмотренного частью 4.1 статьи 20.8 КоАП РФ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ата в время в ходе проведения обыска при проведении следственных действий в служебном кабинете № ... расположенном в здании наименование организации по адресу: адрес, у фио были обнаружены и изъяты ... патрона к нарезному огнестрельному оружию – ... мм. патронами образца дата (7,62х39), изготовленными промышленным способом и пригодны для стрельбы, не имея разрешения на хранение, чем нарушил ч. 1 ст. 22 Федерального закона от 13.12.1996 № 150-ФЗ «Об оружии», ст. 54 Постановления Правительства РФ от 21.07.1998 № 814 «О мерах по регулированию оборота гражданского и служебного оружия и патронов к нему на территории Российской Федерац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им административного правонарушения, предусмотренного ст. 20.8 ч. 4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РК № ...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ами УУП ОУУП и ПДН ОМВД России по г. фиоадрес.... от дата (л.д.3-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о/у ОУР ОМВД России по г. фио .... от дата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постановления о выделении в отдельное производство материалов уголовного дела от дата (л.д.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м эксперта № ... от дата (л.д.7-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1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1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1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ом от дата № ... (л.д.14-1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ктом об уничтожении вещественного доказательства от дата (л.д.16-17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20.8 ч. 4 Кодекса РФ об административных правонарушениях, полностью нашла свое подтверждение при рассмотрении дела, так как он совершил - нарушение правил хранения патронов к оружию гражданами, за исключением случая, предусмотренного частью 4.1 статьи 20.8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аких обстоятельствах суд считает необходимым назначить фио наказание в виде в виде административного штрафа минимального размера, предусмотренного санкцией ст. 20.8 ч. 4 КоАП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20.8 ч. 4, 29.9, 29.10 КоАП РФ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20.8 ч. 4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ОМВД России по г. Феодосии, получатель: Отделение РК адрес, КПП телефон, ИНН телефон, код ОКТМО телефон, на лицевой счет № ..., р/с ... в отделении по Республике Крым Центрального наименование организации, БИК телефон, КБК ..., УИН ...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(подпись)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