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50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 выдан 11.05.201 адрес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2411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00871 от дата (л.д. 2), определением по делу об административном правонарушении от дата (л.д. 1), рапортом должностного лица (л.д. 4), копией постановления № 0411 от дата (л.д. 3), справкой на физическое лицо (л.д. 5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ЧЕБАНОВ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50232011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