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УИД   91MS0090-телефон-телефон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0-550/2025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Исполняющий обязанности мирового судьи судебного участка № 90 Феодосийского судебного района (городской адрес) адрес мировой судья судебного участка № 91 Феодосийского судебного района (городской адрес) адрес фио, 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            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паспортные данные,  дата выдачи дата, зарегистрированного по адресу: адрес, и проживающего по адресу: адрес, в совершении правонарушения, предусмотренного п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согласно представленным сведениям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фио, находясь по месту жительства: адрес, дата  в время, т.е. 60-дневный срок с момента вступления в законную силу постановления  № 1807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1 ст. 20.20 КоАП РФ в отношении фио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В судебном заседании фио, вину в совершенном административном правонарушении признал в полном объеме, просил назначить наказание в виде штрафа, намерен оплатить штраф в ближайшее время.  </w:t>
      </w:r>
    </w:p>
    <w:p>
      <w:pPr>
        <w:pStyle w:val="Normal"/>
        <w:bidi w:val="0"/>
        <w:rPr/>
      </w:pPr>
      <w:r>
        <w:rPr/>
        <w:t xml:space="preserve">Выслушав фио, исследовав материалы дела, суд пришел к следующему выводу. </w:t>
      </w:r>
    </w:p>
    <w:p>
      <w:pPr>
        <w:pStyle w:val="Normal"/>
        <w:bidi w:val="0"/>
        <w:rPr/>
      </w:pPr>
      <w:r>
        <w:rPr/>
        <w:tab/>
        <w:t>Событие административного правонарушения и вина фио в  его совершении подтверждается: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- рапортом фио от дата;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- постановлением № 1807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1 ст. 20.20 КоАП РФ в отношении фио,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82 01 № 328007 от дата, в  отношении фио, по ч. 1 ст. 20.25 КоАП РФ.</w:t>
      </w:r>
    </w:p>
    <w:p>
      <w:pPr>
        <w:pStyle w:val="Normal"/>
        <w:bidi w:val="0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а, отягчающие административную ответственность - повторное совершение однородного административного правонарушения, и наличие смягчающего обстоятельства – признание вины, и   полагает возможным применить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 0410760300905005502520121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0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дней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        /подпись/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