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5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«13» августа 2018 года </w:t>
        <w:tab/>
        <w:t xml:space="preserve">       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</w:t>
      </w:r>
    </w:p>
    <w:p>
      <w:pPr>
        <w:pStyle w:val="Normal"/>
        <w:jc w:val="both"/>
        <w:rPr/>
      </w:pPr>
      <w:r>
        <w:rPr/>
        <w:t>Товарищество собственников недвижимости «ЖК-2», зарегистрированного по адресу: адрес, ИНН 9108011340, ОГРН 1149102135335, КПП 910801001, зарегистрировано Инспекцией Федеральной налоговой службы по адрес в Едином государственном реестре юридических лиц дата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5 ч. 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Товарищество собственников недвижимости «ЖК-2» (далее – ТСН «ЖК-2») совершило административное правонарушение, предусмотренное ч. 1 ст. 20.25 КоАП РФ - неуплата административного штрафа в срок, предусмотренный настоящим Кодексом, при следующих обстоятельствах.</w:t>
      </w:r>
    </w:p>
    <w:p>
      <w:pPr>
        <w:pStyle w:val="Normal"/>
        <w:jc w:val="both"/>
        <w:rPr/>
      </w:pPr>
      <w:r>
        <w:rPr/>
        <w:t>Постановлением заместителя главного государственного инспектора Республики Крым по использованию и охране земель от дата по делу № ... ТСН «ЖК-2» признано виновным в совершении административного правонарушения, выразившегося самовольном занятии земельного участка муниципальной собственности общей площадью ... кв. м, прилегающего к многоквартирному дому № ... расположенному по адресу: адрес, г. ..., Республика Крым, ответственность за которое предусмотрена статьей 7.1 КоАП РФ -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.</w:t>
      </w:r>
    </w:p>
    <w:p>
      <w:pPr>
        <w:pStyle w:val="Normal"/>
        <w:jc w:val="both"/>
        <w:rPr/>
      </w:pPr>
      <w:r>
        <w:rPr/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/>
        <w:t>ТСН «ЖК-2» в нарушение требований статьи 32.2 КоАП РФ не уплатило административный штраф в размере сумма, назначенный заместителем главного государственного инспектора Республики Крым по использованию и охране земель постановлением от дата по делу № ..., которое вступило в законную силу дата.</w:t>
      </w:r>
    </w:p>
    <w:p>
      <w:pPr>
        <w:pStyle w:val="Normal"/>
        <w:jc w:val="both"/>
        <w:rPr/>
      </w:pPr>
      <w:r>
        <w:rPr/>
        <w:t>В судебное заседание представитель ТСН «ЖК-2» не явился, извещен о времени и месте рассмотрения дела надлежаще, причины неявки суду неизвестны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ТСН «ЖК-2» в совершении административного правонарушения, предусмотренного ст. 20.25 ч.1 КоАП РФ, полностью доказанной.</w:t>
      </w:r>
    </w:p>
    <w:p>
      <w:pPr>
        <w:pStyle w:val="Normal"/>
        <w:jc w:val="both"/>
        <w:rPr/>
      </w:pPr>
      <w:r>
        <w:rPr/>
        <w:t>Вина ТСН «ЖК-2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(л.д.1);</w:t>
      </w:r>
    </w:p>
    <w:p>
      <w:pPr>
        <w:pStyle w:val="Normal"/>
        <w:jc w:val="both"/>
        <w:rPr/>
      </w:pPr>
      <w:r>
        <w:rPr/>
        <w:t>- отчетом об отслеживании почтового отправления с сайта «Почта России» (л.д.2);</w:t>
      </w:r>
    </w:p>
    <w:p>
      <w:pPr>
        <w:pStyle w:val="Normal"/>
        <w:jc w:val="both"/>
        <w:rPr/>
      </w:pPr>
      <w:r>
        <w:rPr/>
        <w:t>- квитанцией (л.д.3);</w:t>
      </w:r>
    </w:p>
    <w:p>
      <w:pPr>
        <w:pStyle w:val="Normal"/>
        <w:jc w:val="both"/>
        <w:rPr/>
      </w:pPr>
      <w:r>
        <w:rPr/>
        <w:t>- реестром почтовых отправлений (л.д.4);</w:t>
      </w:r>
    </w:p>
    <w:p>
      <w:pPr>
        <w:pStyle w:val="Normal"/>
        <w:jc w:val="both"/>
        <w:rPr/>
      </w:pPr>
      <w:r>
        <w:rPr/>
        <w:t>- извещением ТСН «ЖК-2» (л.д.5);</w:t>
      </w:r>
    </w:p>
    <w:p>
      <w:pPr>
        <w:pStyle w:val="Normal"/>
        <w:jc w:val="both"/>
        <w:rPr/>
      </w:pPr>
      <w:r>
        <w:rPr/>
        <w:t>- почтовым уведомлением (л.д.6);</w:t>
      </w:r>
    </w:p>
    <w:p>
      <w:pPr>
        <w:pStyle w:val="Normal"/>
        <w:jc w:val="both"/>
        <w:rPr/>
      </w:pPr>
      <w:r>
        <w:rPr/>
        <w:t>- отчетом об отслеживании почтового отправления с сайта «Почта России» (л.д.7);</w:t>
      </w:r>
    </w:p>
    <w:p>
      <w:pPr>
        <w:pStyle w:val="Normal"/>
        <w:jc w:val="both"/>
        <w:rPr/>
      </w:pPr>
      <w:r>
        <w:rPr/>
        <w:t>- квитанцией (л.д.8);</w:t>
      </w:r>
    </w:p>
    <w:p>
      <w:pPr>
        <w:pStyle w:val="Normal"/>
        <w:jc w:val="both"/>
        <w:rPr/>
      </w:pPr>
      <w:r>
        <w:rPr/>
        <w:t>- реестром почтовых отправлений (л.д.9);</w:t>
      </w:r>
    </w:p>
    <w:p>
      <w:pPr>
        <w:pStyle w:val="Normal"/>
        <w:jc w:val="both"/>
        <w:rPr/>
      </w:pPr>
      <w:r>
        <w:rPr/>
        <w:t>- постановлением о назначении административного наказания № ... от дата (л.д.10-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вина ТСН «ЖК-2» в совершении административного правонарушения, предусмотренного ч. 1 ст. 20.25 Кодекса РФ об административных правонарушениях, полностью нашла свое подтверждение при рассмотрении дела, так как юридическое лицо совершило –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ТСН «ЖК-2» наказание в виде административного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варищество собственников недвижимости «ЖК-2», зарегистрированного по адресу: адрес, ИНН 9108011340, ОГРН 1149102135335, КПП 910801001, зарегистрировано Инспекцией Федеральной налоговой службы по адрес в Едином государственном реестре юридических лиц дата, признать виновным в совершении правонарушения, предусмотренного ст.20.25 ч. 1 КоАП РФ и подвергнуть наказанию в виде административного штрафа в размере 210 000 (двести десять тысяч) рублей.</w:t>
      </w:r>
    </w:p>
    <w:p>
      <w:pPr>
        <w:pStyle w:val="Normal"/>
        <w:jc w:val="both"/>
        <w:rPr/>
      </w:pPr>
      <w:r>
        <w:rPr/>
        <w:t>Реквизиты для оплаты штрафа: расчетный счёт № 40101810335100010001, получатель платежа: ИНН 9102012065, КПП 910201001, УФК по Республике Крым (Государственный комитет по государственной регистрации и кадастру Республики Крым), банк получателя - Отделение Республика Крым, г. Симферополь, БИК 043510001, ОКТМО 35726000, КБК 82911643000010000140.</w:t>
      </w:r>
    </w:p>
    <w:p>
      <w:pPr>
        <w:pStyle w:val="Normal"/>
        <w:jc w:val="both"/>
        <w:rPr/>
      </w:pPr>
      <w:r>
        <w:rPr/>
        <w:t>Разъяснить Товариществу собственников недвижимости «ЖК-2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