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33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8734 от дата (л.д. 2), определением по делу об административном правонарушении от дата (л.д. 1), рапортом должностного лица (л.д. 4), копией постановления № 2332 от дата (л.д. 3), справкой на физическое лицо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51232016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