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15 августа 2018 г.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САВЧЕНКО ВАЛЕНТИНЫ ЕВГЕНЬЕВНЫ, паспортные данные, гражданки ... наименование организации, зарегистрированной по адресу: адрес, ранее не привлекалась к административной ответственности за нарушения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авченко В.Е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Савченко В.Е., ... наименование организации, юридический адрес: адрес, помещение ...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предоставлена дата – с нарушением срока предоставления.</w:t>
      </w:r>
    </w:p>
    <w:p>
      <w:pPr>
        <w:pStyle w:val="Normal"/>
        <w:jc w:val="both"/>
        <w:rPr/>
      </w:pPr>
      <w:r>
        <w:rPr/>
        <w:t>Савченко В.Е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авченко В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авченко В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7);</w:t>
      </w:r>
    </w:p>
    <w:p>
      <w:pPr>
        <w:pStyle w:val="Normal"/>
        <w:jc w:val="both"/>
        <w:rPr/>
      </w:pPr>
      <w:r>
        <w:rPr/>
        <w:t>- подтверждением даты отправки (л.д.8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вченко В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ЧЕНКО ВАЛЕНТИНУ ЕВГЕНЬЕ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