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№ 5-90-553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               15 августа 2018 года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АЙСТЕР ЛЮБОВЬ СТЕПАНОВНЫ, паспортные данные, «личные данные» зарегистрированной и проживающей по адресу: адрес, ранее не привлекалась к административной ответственност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4.1 ч. 1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айстер Л.С. совершила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и проведении проверки соблюдения требований законодательства о государственной регистрации юридических лиц и индивидуальных предпринимателей, осуществляющих услуги по сдаче жилья в наем по адресу: адрес... Установлено, что дата в время были переданы деньги в сумме ... рублей за проживание (... суток) в трехместном однокомнатном номере. При этом, документы, подтверждающие оплату выданы не были в связи с их отсутствием. Также установлено, что Майстер Л.С. осуществляется деятельность без регистрации индивидуального предпринимателя. Общее количество номеров для проживания – .... Предпринимательскую деятельность Майстер Л.С. осуществляет с дата по дата, получен доход в размере сумма, ... сдаваемых номеров, из них ... – двухместных, ... – трехместных. Стоимость одного взрослого человека ... рублей, ребенок – ... рублей, что свидетельствует о систематическом осуществлением предпринимательской деятельност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айстер Л.С. вину в совершении правонарушения признала, ходатайства суду не заявля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Майстер Л.С.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Майстер Л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 1-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смотра принадлежащих юридическому лицу или индивидуальному предпринимателю помещений, территорий и находящихся там вещей и документов от дата (л.д.3-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проса фио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проса фио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яснением Майстер Л.С. от дата (л.д.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тотаблицей (л.д.10-1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Майстер Л.С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Майстер Л.С. суд признает полное признание вины, раскаяние в содеянном, обстоятельств, отягчающих административную ответственность – судом не установлено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Майстер Л.С.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4.1 ч. 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ЙСТЕР ЛЮБОВЬ СТЕПАНОВНУ признать виновной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денежные взыскания (штрафы) за административные правонарушения в области налогов и сборов, предусмотренные КоАП РФ, КБК 18211603030016000140, ОКТМО 35726000, получатель УФК по Республике Крым для Межрайонной ИФНС России № 4 по Республике Крым, ИНН 9108000027 КПП 910801001 р/с 40101810335100010001, Наименование банка: отделение по Республике Крым ЦБРФ открытый УФК по РК, БИК 043510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Майстер Л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0 Феодосийского судебного района (городской округ Феодосия)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