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90-553/2021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ина Российской Федерации, зарегистрированного  по адресу: адрес, проживающего по адресу: адрес, инвалидом 1-2 группы не являющегося,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в время по адресу: адрес в ходе взаимного словесного конфликта фио, причинил фио. телесные повреждения в виде побоев (ссадин на внутренней части плеча, ссадины на правой затылочной части головы), что подтверждается актом осмотра потерпевшего на наличие телесных повреждений от дата, толкнул в правое плечо фио,</w:t>
      </w:r>
    </w:p>
    <w:p>
      <w:pPr>
        <w:pStyle w:val="Normal"/>
        <w:bidi w:val="0"/>
        <w:rPr/>
      </w:pPr>
      <w:r>
        <w:rPr/>
        <w:t>в результате чего ударилась головой об твёрдую поверхность и получила физическую боль, не повлёкшие последствия, указанные в ст. 115 УК РФ и эти действия не содержат уголовного деяния.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>Суд, выслушав лицо, в отношении которого ведется производство по делу об административном правонарушении, исследовав материалы дела, считает вину   фио в совершении административного правонарушения, предусмотренного ст. 6.1.1 КоАП РФ, полностью доказанной.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РК телефон (л.д. 2);</w:t>
      </w:r>
    </w:p>
    <w:p>
      <w:pPr>
        <w:pStyle w:val="Normal"/>
        <w:bidi w:val="0"/>
        <w:rPr/>
      </w:pPr>
      <w:r>
        <w:rPr/>
        <w:t>-   рапортом о совершенном правонарушении от дата (л.д. 3);</w:t>
      </w:r>
    </w:p>
    <w:p>
      <w:pPr>
        <w:pStyle w:val="Normal"/>
        <w:bidi w:val="0"/>
        <w:rPr/>
      </w:pPr>
      <w:r>
        <w:rPr/>
        <w:t>-   заявлением фио от дата (л.д. 4);</w:t>
      </w:r>
    </w:p>
    <w:p>
      <w:pPr>
        <w:pStyle w:val="Normal"/>
        <w:bidi w:val="0"/>
        <w:rPr/>
      </w:pPr>
      <w:r>
        <w:rPr/>
        <w:t>-   объяснением фио от дата (л.д. 5);</w:t>
      </w:r>
    </w:p>
    <w:p>
      <w:pPr>
        <w:pStyle w:val="Normal"/>
        <w:bidi w:val="0"/>
        <w:rPr/>
      </w:pPr>
      <w:r>
        <w:rPr/>
        <w:t>-   объяснением никифорова Д.П. от дата (л.д. 6);</w:t>
      </w:r>
    </w:p>
    <w:p>
      <w:pPr>
        <w:pStyle w:val="Normal"/>
        <w:bidi w:val="0"/>
        <w:rPr/>
      </w:pPr>
      <w:r>
        <w:rPr/>
        <w:t>- копией специального журнала учета лиц, обратившихся с телесными повреждениями (л.д. 7-8);</w:t>
      </w:r>
    </w:p>
    <w:p>
      <w:pPr>
        <w:pStyle w:val="Normal"/>
        <w:bidi w:val="0"/>
        <w:rPr/>
      </w:pPr>
      <w:r>
        <w:rPr/>
        <w:t>-    актом осмотра потерпевшего на наличие телесных повреждений от дата (л.д. 9);</w:t>
      </w:r>
    </w:p>
    <w:p>
      <w:pPr>
        <w:pStyle w:val="Normal"/>
        <w:bidi w:val="0"/>
        <w:rPr/>
      </w:pPr>
      <w:r>
        <w:rPr/>
        <w:t>-    фототаблицей (л.д. 12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суд считает, что в действиях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наказание в виде административного штрафа минимального размера, предусмотренного санкцией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ст. 6.1.1 КоАП РФ и подвергнуть 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(подпись)                                        фио</w:t>
      </w:r>
    </w:p>
    <w:p>
      <w:pPr>
        <w:pStyle w:val="Normal"/>
        <w:bidi w:val="0"/>
        <w:rPr/>
      </w:pPr>
      <w:r>
        <w:rPr/>
        <w:t>Копия верна:         Судья: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