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5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адрес, зарегистрированного по адресу: адрес, адрес, фактически проживающего по адресу: адрес, адрес, паспортные данные адрес Москвы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 признаки – запах алкоголя изо рта, нарушение речи,  неустойчивость позы. Актом медицинского освидетельствования на состояние опьянения (алкогольного, наркотического или иного токсического) № 126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2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263 от дата (л.д. 4); протоколом о направлении на медицинское освидетельствование на состояние опьянения от дата              № 027471 серии 8212 (л.д. 3); рапортом должностного лица (л.д. 5),  объяснением фельдшера  фио (л.д. 6), протоколом об административном задержании от дата (л.д. 7), справкой на физическое лицо (л.д. 9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553230616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Секретарь: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