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5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25 июл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ВАСИЛЬЕВА ВАСИЛИЯ ВЛАДИМИРОВИЧА, паспортные данные, гражданина Российской Федерации, женатого, имеющего на иждивении двоих несовершеннолетних детей, дата р., дата р., работающего «наименование должности» наименование организации, зарегистрированного по адресу: адрес, проживающего по адресу: адрес, инвалидом 1 и 2 группы не являющего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Васильев В.В. совершил административное правонарушение, предусмотренное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сотрудниками ОКОН ОМВД России по г. «наименование города» был выявлен факт хранения наркотического средства «Соль» в незначительном размере гражданином Васильевым В.В. Данный факт был выявлен в ходе проведения личного досмотра гражданина Васильева В.В., что подтверждается протоколом личного досмотра физического лица от дата. Заключение эксперта № ... от дата вещества массами сумма И сумма (сумма) содержат в своем составе наркотическое средство №-наименование. Факт хранения выявлен по адресу: адрес.</w:t>
      </w:r>
    </w:p>
    <w:p>
      <w:pPr>
        <w:pStyle w:val="Normal"/>
        <w:jc w:val="both"/>
        <w:rPr/>
      </w:pPr>
      <w:r>
        <w:rPr/>
        <w:tab/>
        <w:t>Васильев В.В. вину в совершении инкриминируемого правонарушения признал, ходатайство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Васильева В.В.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Васильева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/>
      </w:pPr>
      <w:r>
        <w:rPr/>
        <w:t>- рапортом ст. о/у ОКОН ОМВД России по г. фио .... от дата (л.д.3);</w:t>
      </w:r>
    </w:p>
    <w:p>
      <w:pPr>
        <w:pStyle w:val="Normal"/>
        <w:jc w:val="both"/>
        <w:rPr/>
      </w:pPr>
      <w:r>
        <w:rPr/>
        <w:t>- постановлением об отказе в возбуждении уголовного дела от дата (л.д.4);</w:t>
      </w:r>
    </w:p>
    <w:p>
      <w:pPr>
        <w:pStyle w:val="Normal"/>
        <w:jc w:val="both"/>
        <w:rPr/>
      </w:pPr>
      <w:r>
        <w:rPr/>
        <w:t>- рапортом начальника ОКОН ОМВД России по г. фио адрес. от дата (л.д.5);</w:t>
      </w:r>
    </w:p>
    <w:p>
      <w:pPr>
        <w:pStyle w:val="Normal"/>
        <w:jc w:val="both"/>
        <w:rPr/>
      </w:pPr>
      <w:r>
        <w:rPr/>
        <w:t>- протоколом личного досмотра физического лица, его вещей, изъятых предметов, вещей и документов от дата (л.д.6);</w:t>
      </w:r>
    </w:p>
    <w:p>
      <w:pPr>
        <w:pStyle w:val="Normal"/>
        <w:jc w:val="both"/>
        <w:rPr/>
      </w:pPr>
      <w:r>
        <w:rPr/>
        <w:t>- объяснением Васильева В.В. от дата (л.д.7);</w:t>
      </w:r>
    </w:p>
    <w:p>
      <w:pPr>
        <w:pStyle w:val="Normal"/>
        <w:jc w:val="both"/>
        <w:rPr/>
      </w:pPr>
      <w:r>
        <w:rPr/>
        <w:t>- квитанцией № ... от дата (л.д.9);</w:t>
      </w:r>
    </w:p>
    <w:p>
      <w:pPr>
        <w:pStyle w:val="Normal"/>
        <w:jc w:val="both"/>
        <w:rPr/>
      </w:pPr>
      <w:r>
        <w:rPr/>
        <w:t>- заключением эксперта № ... от дата (л.д.10-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Васильева В.В.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двоих несовершеннолетних детей, датар., датар.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Васильеву В.В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Васильевым В.В.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СИЛЬЕВА ВАСИЛИЯ ВЛАДИМИРОВИЧА признать виновным в совершении правонарушения, предусмотренного ст. 6.8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196718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Васильеву В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Васильева В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Васильеву В.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Наркотическое средство, находящееся в Центральной камере хранения наркотических средств при МВД РФ по Республике Крым по квитанции № ... от дата – уничтожить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(подпись)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