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5-90-554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зарегистрированной по адресу: адрес, адрес,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7.27 ч.1  КоАП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а административное правонарушение, предусмотренное ст.7.27 ч.1 КоАП РФ – предусмотренное ст.7.27 ч.1 КоАП РФ –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, при следующих обстоятельствах.</w:t>
      </w:r>
    </w:p>
    <w:p>
      <w:pPr>
        <w:pStyle w:val="Normal"/>
        <w:bidi w:val="0"/>
        <w:rPr/>
      </w:pPr>
      <w:r>
        <w:rPr/>
        <w:t>дата в время по адресу: адрес магазине «ПУД» была установлена фио, которая тайно похитила чужое имущество, а именно одну бутылку  коньяка ТМ «Дюльбер» объемом 0,5 литра, общей стоимостью сумма, принадлежащей наименование организации, причинив наименование организации материальный ущерб в сумме сумм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ину в совершении правонарушения признала полностью, ходатайства суду не заявлял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 административного правонарушения, предусмотренного ст. 7.27 ч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  протокол об административном правонарушении от дата (л.д 2);</w:t>
      </w:r>
    </w:p>
    <w:p>
      <w:pPr>
        <w:pStyle w:val="Normal"/>
        <w:bidi w:val="0"/>
        <w:rPr/>
      </w:pPr>
      <w:r>
        <w:rPr/>
        <w:t>-   рапортом УУП ОУУП и ПДН ОМВД России по адрес (л.д. 3);</w:t>
      </w:r>
    </w:p>
    <w:p>
      <w:pPr>
        <w:pStyle w:val="Normal"/>
        <w:bidi w:val="0"/>
        <w:rPr/>
      </w:pPr>
      <w:r>
        <w:rPr/>
        <w:t>-   копией устава наименование организации (л.д. 6-13);</w:t>
      </w:r>
    </w:p>
    <w:p>
      <w:pPr>
        <w:pStyle w:val="Normal"/>
        <w:bidi w:val="0"/>
        <w:rPr/>
      </w:pPr>
      <w:r>
        <w:rPr/>
        <w:t>-   копией накладных (л.д. 14-16);</w:t>
      </w:r>
    </w:p>
    <w:p>
      <w:pPr>
        <w:pStyle w:val="Normal"/>
        <w:bidi w:val="0"/>
        <w:rPr/>
      </w:pPr>
      <w:r>
        <w:rPr/>
        <w:t>-   копия лицензии наименование организации (л.д. 17-24);</w:t>
      </w:r>
    </w:p>
    <w:p>
      <w:pPr>
        <w:pStyle w:val="Normal"/>
        <w:bidi w:val="0"/>
        <w:rPr/>
      </w:pPr>
      <w:r>
        <w:rPr/>
        <w:t>-    фототаблицей (л.д. 25-30);</w:t>
      </w:r>
    </w:p>
    <w:p>
      <w:pPr>
        <w:pStyle w:val="Normal"/>
        <w:bidi w:val="0"/>
        <w:rPr/>
      </w:pPr>
      <w:r>
        <w:rPr/>
        <w:t>-   карточкой на фио (л.д. 31-34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7.27 ч. 1 Кодекса РФ об административных правонарушениях, полностью нашла свое подтверждение при рассмотрении дела, так как он совершил - мелкое хищение чужого имущества, стоимость которого не превышает сумма прописью, путем мошенничества при отсутствии признаков преступлений, предусмотренных частями второй, третьей и четвертой статьи 159 Уголовного кодекса Российской Федерации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 фио суд признает полное признание вины, раскаяние в содеянном, обстоятельств, от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При таких обстоятельствах суд считает необходимым  назначить   фио наказание в виде обязательных работ в пределах санкции ч. 1 ст. 7.27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7.27 ч.1,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7.27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