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54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2734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00102 от дата (л.д. 1), определением по делу об административном правонарушении от дата (л.д. 2), рапортом должностного лица (л.д. 4), копией постановления № 2734 от дата (л.д. 4), справкой на физическое лицо (л.д. 5-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54232015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