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«15»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ДРЕМОВА СЕРГЕЯ ЮРЬЕВИЧА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ремов С.Ю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Дремов С.Ю.,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5 ст. 93.1 Налогового кодекса РФ срок сведений и документов по требованию о предоставлении документов (информации) от дата № .... </w:t>
      </w:r>
    </w:p>
    <w:p>
      <w:pPr>
        <w:pStyle w:val="Normal"/>
        <w:jc w:val="both"/>
        <w:rPr/>
      </w:pPr>
      <w:r>
        <w:rPr/>
        <w:t>Согласно п. 5 ст.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абзаце втором настоящего пункта уведомление представляется в порядке, предусмотренном пунктом 3 статьи 93 настоящего Кодекса.</w:t>
      </w:r>
    </w:p>
    <w:p>
      <w:pPr>
        <w:pStyle w:val="Normal"/>
        <w:jc w:val="both"/>
        <w:rPr/>
      </w:pPr>
      <w:r>
        <w:rPr/>
        <w:t>В соответствии со статьей 93.1 Налогового кодекса Российской Федерации на основании поручения ИФНС России № 6 по адрес от дата №... об истребовании документов (информации) по взаимоотношениям с наименование организации в связи с тем, что вне рамок проведения налоговых проверок у налогового органа возникла обоснованная необходимость в получении документов (информации) относительно конкретной сделки по договорам № ... от дата, № 03-тмц от дата. В адрес наименование организации было выставлено требование о предоставлении документов (информации) от дата №... по взаимоотношениям с наименование организации с целью подтверждения факта реальной поставки товаров работ/услуг. Требование от дата №... было направлено в электронной форме по телекоммуникационным каналам связи через оператора электронного документооборота. Указанное Требование было получено наименование организации дата, о чем свидетельствует квитанция о приеме. В соответствии с п.4 ст. 93.1 НК РФ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унктом 1 статьи 93 настоящего Кодекса.</w:t>
      </w:r>
    </w:p>
    <w:p>
      <w:pPr>
        <w:pStyle w:val="Normal"/>
        <w:jc w:val="both"/>
        <w:rPr/>
      </w:pPr>
      <w:r>
        <w:rPr/>
        <w:t>Таким образом, срок исполнения требования о представлении документов (информации) от дата №... – дата. По состоянию на дата документы на требование от дата №... наименование организации предоставлены не были.</w:t>
      </w:r>
    </w:p>
    <w:p>
      <w:pPr>
        <w:pStyle w:val="Normal"/>
        <w:jc w:val="both"/>
        <w:rPr/>
      </w:pPr>
      <w:r>
        <w:rPr/>
        <w:t>Никаких оснований для ограничения истребования документов только первым контрагентом проверяемого налогоплательщика и запрета на истребование документов по цепочке сделок, связанных с первичной сделкой, у последующих организаций (контрагентов второго, третьего и последующего звена) статьи 82, 93, 93.1 и 88 НК РФ не содержат. При этом нормы Налогового кодекса РФ не наделяют контрагента проверяемого налогоплательщика правами и полномочиями определять перечень документов, касающихся деятельности проверяемого налогоплательщика и оценивать эффективность и необходимость проведения мероприятий налогового контроля в отношении него.</w:t>
      </w:r>
    </w:p>
    <w:p>
      <w:pPr>
        <w:pStyle w:val="Normal"/>
        <w:jc w:val="both"/>
        <w:rPr/>
      </w:pPr>
      <w:r>
        <w:rPr/>
        <w:t>Поскольку в силу пункта 5 Постановления Пленума Высшего Арбитражного Суда Российской Федерации от дата N... для определения обоснованности получения налоговой выгоды налоговым органом устанавливается реальность осуществления хозяйственных операций и наличие товаров в объеме, указанном проверяемым налогоплательщиком в документах бухгалтерского учета, то Инспекция правомерно запросила у наименование организации документы и информацию по сделкам с наименование организации.</w:t>
      </w:r>
    </w:p>
    <w:p>
      <w:pPr>
        <w:pStyle w:val="Normal"/>
        <w:jc w:val="both"/>
        <w:rPr/>
      </w:pPr>
      <w:r>
        <w:rPr/>
        <w:t>Дремов С.Ю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ремова С.Ю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ремова С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...);</w:t>
      </w:r>
    </w:p>
    <w:p>
      <w:pPr>
        <w:pStyle w:val="Normal"/>
        <w:jc w:val="both"/>
        <w:rPr/>
      </w:pPr>
      <w:r>
        <w:rPr/>
        <w:t>- копией требования от дата №... (л.д...);</w:t>
      </w:r>
    </w:p>
    <w:p>
      <w:pPr>
        <w:pStyle w:val="Normal"/>
        <w:jc w:val="both"/>
        <w:rPr/>
      </w:pPr>
      <w:r>
        <w:rPr/>
        <w:t>- копией поручения № ... от дата (л.д....);</w:t>
      </w:r>
    </w:p>
    <w:p>
      <w:pPr>
        <w:pStyle w:val="Normal"/>
        <w:jc w:val="both"/>
        <w:rPr/>
      </w:pPr>
      <w:r>
        <w:rPr/>
        <w:t>- квитанцией о приеме (л.д...);</w:t>
      </w:r>
    </w:p>
    <w:p>
      <w:pPr>
        <w:pStyle w:val="Normal"/>
        <w:jc w:val="both"/>
        <w:rPr/>
      </w:pPr>
      <w:r>
        <w:rPr/>
        <w:t>- выпиской из ЕГРЮЛ (л.д....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ремова С.Ю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ремову С.Ю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Дремову С.Ю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ЕМОВА СЕРГЕЯ ЮРЬЕ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