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555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24 ок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... фио, паспортные данные ..., адрес, ... проводником наименование организации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фио дата в время находился в вагоне поезда №... сообщением ... в состоянии опьянения, оскорбляющим человеческое достоинство и общественную нравственность адрес, адрес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2);</w:t>
      </w:r>
    </w:p>
    <w:p>
      <w:pPr>
        <w:pStyle w:val="Normal"/>
        <w:jc w:val="both"/>
        <w:rPr/>
      </w:pPr>
      <w:r>
        <w:rPr/>
        <w:t>- рапортом полицейского ППСП Феодосийского ЛПП от дат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объяснением фио от дата (л.д.7);</w:t>
      </w:r>
    </w:p>
    <w:p>
      <w:pPr>
        <w:pStyle w:val="Normal"/>
        <w:jc w:val="both"/>
        <w:rPr/>
      </w:pPr>
      <w:r>
        <w:rPr/>
        <w:t xml:space="preserve">- объяснением фио от дата (л.д.8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ДИРОСЬЯН фио признать виновной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Крымское линейное управление МВД РФ на транспорте, л/с ..., КПП телефон, ИНН телефон, ОКТМО телефон, номер счета ..., Банк получателя: Отделение по Республики Крым ЦБ РФ, БИК телефон, кор. счет ..., КБК ..., УИН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