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555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зарегистрированной по адресу: адрес, адрес,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была установлена фио, которая тайно похитила чужое имущество, а именно одну бутылку  коньяка ТМ «Дюльбер» объемом 0,250 литра, общей стоимостью сумма, принадлежащей наименование организации, причинив наименование организации материальный ущерб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правонарушения признала полностью, ходатайства суду не заявляла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  протокол об административном правонарушении от дата (л.д 2);</w:t>
      </w:r>
    </w:p>
    <w:p>
      <w:pPr>
        <w:pStyle w:val="Normal"/>
        <w:bidi w:val="0"/>
        <w:rPr/>
      </w:pPr>
      <w:r>
        <w:rPr/>
        <w:t>-   рапортом УУП ОУУП и ПДН ОМВД России по адрес (л.д. 3);</w:t>
      </w:r>
    </w:p>
    <w:p>
      <w:pPr>
        <w:pStyle w:val="Normal"/>
        <w:bidi w:val="0"/>
        <w:rPr/>
      </w:pPr>
      <w:r>
        <w:rPr/>
        <w:t>-   копией устава наименование организации (л.д. 6-13);</w:t>
      </w:r>
    </w:p>
    <w:p>
      <w:pPr>
        <w:pStyle w:val="Normal"/>
        <w:bidi w:val="0"/>
        <w:rPr/>
      </w:pPr>
      <w:r>
        <w:rPr/>
        <w:t>-   копией накладных (л.д. 14-16);</w:t>
      </w:r>
    </w:p>
    <w:p>
      <w:pPr>
        <w:pStyle w:val="Normal"/>
        <w:bidi w:val="0"/>
        <w:rPr/>
      </w:pPr>
      <w:r>
        <w:rPr/>
        <w:t>-   копия лицензии наименование организации (л.д. 17-24);</w:t>
      </w:r>
    </w:p>
    <w:p>
      <w:pPr>
        <w:pStyle w:val="Normal"/>
        <w:bidi w:val="0"/>
        <w:rPr/>
      </w:pPr>
      <w:r>
        <w:rPr/>
        <w:t>-    фототаблицей (л.д. 25-30);</w:t>
      </w:r>
    </w:p>
    <w:p>
      <w:pPr>
        <w:pStyle w:val="Normal"/>
        <w:bidi w:val="0"/>
        <w:rPr/>
      </w:pPr>
      <w:r>
        <w:rPr/>
        <w:t>-   карточкой на фио (л.д. 31-3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олное признание вины, раскаяние в содеянном,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 таких обстоятельствах суд считает необходимым  назначить   фио наказание в виде обязательных работ в пределах санкции ч. 1 ст. 7.27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7.27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