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55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зарегистрированного и паспортные данные Федеральной миграционной службой России, код подразделения телефон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№ 2735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00103 от дата (л.д. 1), определением по делу об административном правонарушении от дата (л.д. 2), рапортом должностного лица (л.д. 4), копией постановления № 2735 от дата (л.д. 4), справкой на физическое лицо (л.д. 5-8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5552320133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