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55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 в время, т.е. 60-дневный срок с момента вступления в законную силу постановления  № 94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94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1 КоАП РФ в отношении фио,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691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55252010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