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556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24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... датар., ... наименование организации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дата в время находился в вагоне поезда № ... сообщением ... в состоянии опьянения, оскорбляющим человеческое достоинство и общественную нравственность адрес,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ППСП Феодосийского ЛПП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8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штрафа: Крымское линейное управление МВД РФ на транспорте, л/с ..., КПП телефон, ИНН телефон, ОКТМО телефон, номер счета ..., Банк получателя: Отделение по Республики Крым ЦБ РФ, БИК телефон, кор. счет ..., КБК ..., УИН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