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556/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УССР, гражданина Российской Федерации,  паспортные данные Федеральной миграционной службой, код подразделения телефон,</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дата в время на адрес                        адрес, управляя транспортным средством автомобилем «Шевроле Эпика» государственный регистрационный знак М080ЕМ82, с признакоми опьянения: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249595 от дата, протоколом об отстранении от управления транспортным средством серии 82 ОТ  № 069512 от дата,  актом освидетельствования на состояние алкогольного опьянения серия 82 АО № 039078 от дата,    квитанцией алкотестера, свидетельством о поверке алкотестера, протоколом о направлении на медицинское освидетельствование на состояние опьянения серии адрес № 021712 от дата, протоколом о задержании транспортного средства от дата серии 82 ПЗ № 079262, справкой ГАИ, карточкой операций с водительским удостоверением, выпиской из базы ГАИ, видеозаписью.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 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резкое изменение окраски кожных покровов лица.</w:t>
      </w:r>
    </w:p>
    <w:p>
      <w:pPr>
        <w:pStyle w:val="Normal"/>
        <w:bidi w:val="0"/>
        <w:rPr/>
      </w:pPr>
      <w:r>
        <w:rPr/>
        <w:t xml:space="preserve"> </w:t>
      </w: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фио сотрудником ГАИ было предложено пройти медицинское освидетельствование, от чего фио отказался (л.д. 6).</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p>
    <w:p>
      <w:pPr>
        <w:pStyle w:val="Normal"/>
        <w:bidi w:val="0"/>
        <w:rPr/>
      </w:pPr>
      <w:r>
        <w:rPr/>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7224,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