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15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ПАНКОША ДМИТРИЯ ВАЛЕРИЕВИЧА, паспортные данные, ..., не официально трудоустроенного, холостого, имеющего на иждивении двоих несовершеннолетних детей, датар., датар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анкоша Д.В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на адрес, г. ... был выявлен Панкоша Д.В., который осуществлял предпринимательскую деятельность по предоставлению услуг вязания кос без разрешающих документов. </w:t>
      </w:r>
    </w:p>
    <w:p>
      <w:pPr>
        <w:pStyle w:val="Normal"/>
        <w:jc w:val="both"/>
        <w:rPr/>
      </w:pPr>
      <w:r>
        <w:rPr/>
        <w:tab/>
        <w:t>В судебном заседании Панкоша Д.В. вину в совершении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нкоша Д.В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анкош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3);</w:t>
      </w:r>
    </w:p>
    <w:p>
      <w:pPr>
        <w:pStyle w:val="Normal"/>
        <w:jc w:val="both"/>
        <w:rPr/>
      </w:pPr>
      <w:r>
        <w:rPr/>
        <w:t>- объяснением Панкоша Д.В. от дата (л.д.4);</w:t>
      </w:r>
    </w:p>
    <w:p>
      <w:pPr>
        <w:pStyle w:val="Normal"/>
        <w:jc w:val="both"/>
        <w:rPr/>
      </w:pPr>
      <w:r>
        <w:rPr/>
        <w:t>- фототаблицей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нкоша Д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Панкоша Д.В.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нкоша Д.В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КОША ДМИТРИЯ ВАЛЕРИ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0721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Панкоша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