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24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27 ч. 2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дата в время во дворе дома № ... по адрес, г...., в нарушение п. 2.5 ПДД РФ управлял транспортным средством марка автомобиля, государственный регистрационный знак ... при движении задним ходом не убедился в безопасности выполняемого маневра, в результате чего допустил наезд на стоящий автомобиль марка автомобиля, государственный регистрационный знак ..., при котором причинил материальный ущерб задней левой двери, в нарушение действующих Правил место происшествия остави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а суду не заявлял, просил назначить наказание в виде административного арест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фио в судебном заседании подтвердил обстоятельства совершения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2 ст. 12.27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возбуждении дела об административном правонарушении и проведении административного расследования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хемой места ДТП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кой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очкой учета транспортного средств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8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 представленных материалов усматривается, что фио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ч. 2 ст.12.27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27 ч. 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2.27 ч. 2 Кодекса РФ об административных правонарушениях, и подвергнуть наказанию в виде административного ареста сроком на ... су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