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557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аспортные данные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а потребила наркотические либо психотропные вещества без назначения врача, а именно имел признаки – запах алкоголя изо рта, нарушение речи,  неустойчивость позы. Актом медицинского освидетельствования на состояние опьянения (алкогольного, наркотического или иного токсического) № 1290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; протоколом об административном правонарушении серия 8201 номер телефон от дата (л.д.2); актом медицинского освидетельствования на состояние опьянения (алкогольного, наркотического или иного токсического) № 1290 от дата (л.д. 4); протоколом о направлении на медицинское освидетельствование на состояние опьянения от дата              № 037234 серии 8212 (л.д. 4); рапортом должностного лица (л.д. 5),  справкой на физическое лицо (л.д. 9),  объяснением фельдшера фио (л.д. 6), протоколом об административном задержании от дата (л.д. 8), фототаблицей (л.д. 7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5572306171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