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57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 Федоровича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по адресу: адрес,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гражданин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422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0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422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20.20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34046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е административную ответственность - повторное совершение однородного административного правонарушения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Федор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572420106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