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УИД   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0-557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дата выдачи дата, зарегистрированного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фио, находясь по месту жительства: адресдата  в время, т.е. 60-дневный срок с момента вступления в законную силу постановления  № 94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6.24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административном правонарушении признал в полном объеме, просил назначить наказание в виде штрафа, намерен оплатить штраф в ближайшее время. 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- постановлением № 94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6.24 КоАП РФ в отношении фио,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328690 от дата, в  отношении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05005572520170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