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5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15 августа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ШОЛОМИЦКОГО СЕРГЕЯ ИВАНОВИЧА, паспортные данные, гражданина адрес, не официально трудоустроенного, женатого, зарегистрированного по адресу: адрес,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Шоломицкий С.И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время на адрес, г. ... был выявлен Шоломицкий С.И., который предоставлял услуги по рекламе пазлов с последующей реализацией за сумму ... рублей без разрешающих документов с дата по настоящее время с периодичностью. </w:t>
      </w:r>
    </w:p>
    <w:p>
      <w:pPr>
        <w:pStyle w:val="Normal"/>
        <w:jc w:val="both"/>
        <w:rPr/>
      </w:pPr>
      <w:r>
        <w:rPr/>
        <w:tab/>
        <w:t xml:space="preserve">В судебное заседание Шоломицкий С.И. не явился, о времени и месте слушания дела извещен надлежаще, предоставил ходатайство о рассмотрении дела в его отсутствие, вину в совершении правонарушения признает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Шоломицкого С.И.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Шоломицкого С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jc w:val="both"/>
        <w:rPr/>
      </w:pPr>
      <w:r>
        <w:rPr/>
        <w:t>- объяснением Шоломицкого С.И. от дата (л.д.3);</w:t>
      </w:r>
    </w:p>
    <w:p>
      <w:pPr>
        <w:pStyle w:val="Normal"/>
        <w:jc w:val="both"/>
        <w:rPr/>
      </w:pPr>
      <w:r>
        <w:rPr/>
        <w:t>- рапортом УУП ОУУП и ПДН ОМВД России по г. фиоадрес.... от дата (л.д.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Шоломицкого С.И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Шоломицкого С.И., суд признает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Шоломицкому С.И. наказание в виде административного штрафа минимального размера, предусмотренного санкцией ч. 1 ст. 14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 ч. 1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ОЛОМИЦКОГО СЕРГЕЯ ИВАНОВИЧА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адрес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18880382180002206578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Шоломицкому С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