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5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аспортные данные, имеющего на иждивении несовершеннолетнего ребенка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2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.О. совершил административное правонарушение, предусмотренное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 адрес, в адрес,    фио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нарушение речи, поведение, не соответствующее обстановке, не имеющим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фио О.О.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12.2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№ 222519 от дата, протоколом об отстранении от управления транспортным средством серии № 82 ОТ телефон от дата (л.д. 2), протоколом о направлении на медицинское освидетельствование на состояние опьянения от дата сери 82 НП                          № 000626 (л.д. 6), показаниями алкотестера «Драгер» (л.д. 4), актом освидетельствования на состояние алкогольного опьянения серии НА № 000629/2 от дата (л.д. 3), актом медицинского освидетельствования на состояние опьянения (алкогольного, наркотического или иного токсического) № 1305 от дата (л.д. 7), протоколом о задержании транспортного средства серии 82 ПЗ № 068249 (л.д. 8), объяснением свидетеля фио (л.д. 10), фототаблицей (л.д. 11-12), рапортом должностного лица от дата (л.д. 13), справкой ДПС ГИБДД (л.д. 14-1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нахождение на иждивении несовершеннолетнего ребенка, отягчающих обстоятельств судом не установлено.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                   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