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5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зарегистрированной и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адресИ. совершила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внаем  жилых помещений по адресу:                   адрес установлено, что по данному адресу осуществляет деятельность физическое лицо фио, которая в качестве индивидуального предпринимателя не зарегистрирован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И.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№  910821229000259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таких обстоятельствах суд считает необходимым назначить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ЗЕМСКУЮ 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