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6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16 августа 2018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ТРАПЕЗАНОВА КСЕДИМОКСА АПОСТОЛОВИЧА, паспортные данные, ..., зарегистрированного по адресу: адрес, ранее не привлекался к административной ответственности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рапезанов К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 наем по адресу: адрес. Установлено, что в время были переданы сумма за проживание в двухместном номере гражданину Трапезанову К.А., после чего были выданы ключи от номера. При этом, документы, подтверждающие оплату выданы не были в связи с их отсутствием. Также Трапезанов К.А. оказывает услуги по кратковременному проживанию отдыхающих с дата и при этом регистрация в качестве индивидуального предпринимателя отсутствует. Трапезанов К.А. в период занятия предпринимательской деятельностью без регистрации получил следующий доход: за дата – сумма, в дата – сумма, в дата – ... руб. Вышеизложенное подтверждает факт занятия предпринимательской деятельностью гражданином Трапезановым К.А. без государственной регистрации в качестве индивидуального предпринимателя и неоднократном получении прибыли.  </w:t>
      </w:r>
    </w:p>
    <w:p>
      <w:pPr>
        <w:pStyle w:val="Normal"/>
        <w:jc w:val="both"/>
        <w:rPr/>
      </w:pPr>
      <w:r>
        <w:rPr/>
        <w:tab/>
        <w:t>В судебное заседание Трапезанов К.А. не явился, извещен о времени и месте рассмотрения дела надлежаще, причины неявки суду неизвестны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рапезанова К.А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рапезанова К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...);</w:t>
      </w:r>
    </w:p>
    <w:p>
      <w:pPr>
        <w:pStyle w:val="Normal"/>
        <w:jc w:val="both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 (л.д....);</w:t>
      </w:r>
    </w:p>
    <w:p>
      <w:pPr>
        <w:pStyle w:val="Normal"/>
        <w:jc w:val="both"/>
        <w:rPr/>
      </w:pPr>
      <w:r>
        <w:rPr/>
        <w:t>- протоколом опроса фио от дата (л.д....);</w:t>
      </w:r>
    </w:p>
    <w:p>
      <w:pPr>
        <w:pStyle w:val="Normal"/>
        <w:jc w:val="both"/>
        <w:rPr/>
      </w:pPr>
      <w:r>
        <w:rPr/>
        <w:t>- протоколом опроса фио от дата (л.д...);</w:t>
      </w:r>
    </w:p>
    <w:p>
      <w:pPr>
        <w:pStyle w:val="Normal"/>
        <w:jc w:val="both"/>
        <w:rPr/>
      </w:pPr>
      <w:r>
        <w:rPr/>
        <w:t>- объяснением Трапезанова К.А. от дата (л.д....);</w:t>
      </w:r>
    </w:p>
    <w:p>
      <w:pPr>
        <w:pStyle w:val="Normal"/>
        <w:jc w:val="both"/>
        <w:rPr/>
      </w:pPr>
      <w:r>
        <w:rPr/>
        <w:t>- фототаблицей (л.д....);</w:t>
      </w:r>
    </w:p>
    <w:p>
      <w:pPr>
        <w:pStyle w:val="Normal"/>
        <w:jc w:val="both"/>
        <w:rPr/>
      </w:pPr>
      <w:r>
        <w:rPr/>
        <w:t>- видеозаписью (л.д...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рапезанова К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рапезанову К.А.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ПЕЗАНОВА КСЕДИМОКСА АПОСТОЛ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Трапезанову К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