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60/2019</w:t>
      </w:r>
    </w:p>
    <w:p>
      <w:pPr>
        <w:pStyle w:val="Normal"/>
        <w:rPr/>
      </w:pPr>
      <w:r>
        <w:rPr/>
        <w:t xml:space="preserve">УИД:...-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«25»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помещение 8-Н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дата – не позднее дата. Фактически расчет по страховым взносам за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расчетом по страховым взносам за дата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