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560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дата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фио, паспортные данные с. м-Вербче адрес,  гражданки  Российской Федерации, зарегистрированной и проживающей по адресу: адрес, адрес, ранее к административной ответственности за нарушения административного законодательства не привлекалась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4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фио совершила административное правонарушение, предусмотренное ч. 1 ст.14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та в время при проведении проверки соблюдения  требований законодательства о государственной регистрации юридических лиц и индивидуальных предпринимателей, осуществляющих услуги по сдаче внаем  жилых помещений по адресу:                   адрес,  адрес установлено, что по данному адресу осуществляет деятельность физическое лицо фио, которая в качестве индивидуального предпринимателя не зарегистрирована. </w:t>
      </w:r>
    </w:p>
    <w:p>
      <w:pPr>
        <w:pStyle w:val="Normal"/>
        <w:bidi w:val="0"/>
        <w:rPr/>
      </w:pPr>
      <w:r>
        <w:rPr/>
        <w:t>фио в судебном заседании  пояснила, что готова оплатить штраф за совершенное административное правонарушение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14.1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              №  910821223300051400001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оответствии с п. 1 ст. 2 ГК РФ предпринимательской является самостоятельно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bidi w:val="0"/>
        <w:rPr/>
      </w:pPr>
      <w:r>
        <w:rPr/>
        <w:t>Согласно ст.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В силу п. 4 ст. 23 ГК РФ гражданин, осуществляющий предпринимательскую деятельность без образования юридического лица с нарушением требований не вправе ссылаться в отношении заключенных им при этом  сделок на то, что он не является предпринимателем. </w:t>
      </w:r>
    </w:p>
    <w:p>
      <w:pPr>
        <w:pStyle w:val="Normal"/>
        <w:bidi w:val="0"/>
        <w:rPr/>
      </w:pPr>
      <w:r>
        <w:rPr/>
        <w:t>В соответствии с п. 2 ст. 11 ФЗ от дата № 129-ФЗ моментом государственной регистрации признается внесение регистрирующим органом соответствующей записи в соответствующий государственный реестр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 состоянию на дата в Едином государственном реестре индивидуальных предпринимателей отсутствует запись о регистрации  фио в качестве индивидуального предпринимателя.</w:t>
      </w:r>
    </w:p>
    <w:p>
      <w:pPr>
        <w:pStyle w:val="Normal"/>
        <w:bidi w:val="0"/>
        <w:rPr/>
      </w:pPr>
      <w:r>
        <w:rPr/>
        <w:t>Таким образом, вина  фио 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а совершила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Обстоятельств, смягчающих либо отягчающих административную ответственность    судом не установлено.    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ри таких обстоятельствах суд считает необходимым назначить фио наказание в виде административного штрафа в пределах санкции, предусмотренной ст. 14.1 ч. 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1 ч. 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признать виновной в совершении правонарушения, предусмотренного ч. 1 ст. 14.1 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(подпись)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    </w:t>
      </w:r>
    </w:p>
    <w:p>
      <w:pPr>
        <w:pStyle w:val="Normal"/>
        <w:bidi w:val="0"/>
        <w:rPr/>
      </w:pPr>
      <w:r>
        <w:rPr/>
        <w:t>Секретарь:</w:t>
      </w:r>
    </w:p>
    <w:p>
      <w:pPr>
        <w:pStyle w:val="Normal"/>
        <w:bidi w:val="0"/>
        <w:rPr/>
      </w:pPr>
      <w:r>
        <w:rPr/>
        <w:t>Вступило в законную силу дата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