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6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, на адрес, возле дома № 28, а именно:  имел неустойчивость позы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38829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37253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313 от дата (л.д. 5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 6-13);</w:t>
      </w:r>
    </w:p>
    <w:p>
      <w:pPr>
        <w:pStyle w:val="Normal"/>
        <w:bidi w:val="0"/>
        <w:rPr/>
      </w:pPr>
      <w:r>
        <w:rPr/>
        <w:t xml:space="preserve">- протоколом об административном задержании серия 8210 № 014024 от дата (л.д. 14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00560232010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