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60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 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168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6.24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просил назначить наказание в виде административного штрафа по данному делу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168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 ст. 6.24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34062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е административную ответственность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602420129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