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6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16 августа 2018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БЕКАСОВА АНДРЕЯ ЮРЬЕВИЧА, паспортные данные,  зарегистрированного по адресу: адрес, ранее не привлекался к административной ответственности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Бекасов А.Ю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 в наем по адресу: адрес. Установлено, что в время были предоставлены сумма за проживание в двухместном номере гражданину Бекасову А.Ю., после чего были выданы ключи от номера. При этом, документы, подтверждающие оплату выданы не были в связи с их отсутствием. Также Бекасов А.Ю. оказывает услуги по кратковременному проживанию отдыхающих с конца дата и при этом регистрация в качестве индивидуального предпринимателя отсутствует. Бекасов А.Ю. в период занятия предпринимательской деятельностью без регистрации получил следующий доход: по состоянию на конец дата – сумма, за первую декаду дата – сумма Вышеизложенное подтверждает факт занятия предпринимательской деятельностью гражданином Бекасовым А.Ю. без государственной регистрации в качестве индивидуального предпринимателя и неоднократном получении прибыли.  </w:t>
      </w:r>
    </w:p>
    <w:p>
      <w:pPr>
        <w:pStyle w:val="Normal"/>
        <w:jc w:val="both"/>
        <w:rPr/>
      </w:pPr>
      <w:r>
        <w:rPr/>
        <w:tab/>
        <w:t>В судебное заседание Бекасов А.Ю. не явился, извещен о времени и месте рассмотрения дела надлежаще, причины неявки суду неизвестны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екасова А.Ю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екасова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/... от дата (л.д. 1-2);</w:t>
      </w:r>
    </w:p>
    <w:p>
      <w:pPr>
        <w:pStyle w:val="Normal"/>
        <w:jc w:val="both"/>
        <w:rPr/>
      </w:pPr>
      <w:r>
        <w:rPr/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дата (л.д.3-4);</w:t>
      </w:r>
    </w:p>
    <w:p>
      <w:pPr>
        <w:pStyle w:val="Normal"/>
        <w:jc w:val="both"/>
        <w:rPr/>
      </w:pPr>
      <w:r>
        <w:rPr/>
        <w:t>- протоколом опроса фио от дата (л.д.5);</w:t>
      </w:r>
    </w:p>
    <w:p>
      <w:pPr>
        <w:pStyle w:val="Normal"/>
        <w:jc w:val="both"/>
        <w:rPr/>
      </w:pPr>
      <w:r>
        <w:rPr/>
        <w:t>- протоколом опроса фио от дата (л.д.6);</w:t>
      </w:r>
    </w:p>
    <w:p>
      <w:pPr>
        <w:pStyle w:val="Normal"/>
        <w:jc w:val="both"/>
        <w:rPr/>
      </w:pPr>
      <w:r>
        <w:rPr/>
        <w:t>- объяснением Бекасова А.Ю. от дата (л.д.7);</w:t>
      </w:r>
    </w:p>
    <w:p>
      <w:pPr>
        <w:pStyle w:val="Normal"/>
        <w:jc w:val="both"/>
        <w:rPr/>
      </w:pPr>
      <w:r>
        <w:rPr/>
        <w:t>- актом отказа от подписи от дата (л.д.8);</w:t>
      </w:r>
    </w:p>
    <w:p>
      <w:pPr>
        <w:pStyle w:val="Normal"/>
        <w:jc w:val="both"/>
        <w:rPr/>
      </w:pPr>
      <w:r>
        <w:rPr/>
        <w:t>- фототаблицей (л.д.9-19);</w:t>
      </w:r>
    </w:p>
    <w:p>
      <w:pPr>
        <w:pStyle w:val="Normal"/>
        <w:jc w:val="both"/>
        <w:rPr/>
      </w:pPr>
      <w:r>
        <w:rPr/>
        <w:t>- видеозаписью (л.д.2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екасова А.Ю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екасову А.Ю.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КАСОВА АНДРЕЯ ЮРЬЕ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денежные взыскания (штрафы) за административные правонарушения в области налогов и сборов, предусмотренные КоАП РФ,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/>
      </w:pPr>
      <w:r>
        <w:rPr/>
        <w:t>Разъяснить Бекасову А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