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61/2023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России (900-004), со слов пребывающего на пенсии,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заместителя начальника полиции (по охране общественного порядка) ОМВД России по адрес подполковника полиции фио № 3951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138961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561232018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